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>(Załącznik  NR 3 do ogłoszeni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OJEKT”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UMOWA  DZIERŻAWY</w:t>
      </w:r>
      <w:r>
        <w:rPr>
          <w:b/>
        </w:rPr>
        <w:t xml:space="preserve"> </w:t>
      </w:r>
      <w:r>
        <w:rPr>
          <w:b/>
          <w:color w:val="000000"/>
        </w:rPr>
        <w:t>nr</w:t>
      </w:r>
      <w:r>
        <w:rPr>
          <w:b/>
          <w:color w:val="000000"/>
          <w:sz w:val="16"/>
          <w:szCs w:val="16"/>
        </w:rPr>
        <w:t xml:space="preserve"> 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W dniu ............………….. </w:t>
      </w:r>
      <w:r>
        <w:rPr>
          <w:b/>
          <w:bCs/>
          <w:sz w:val="22"/>
          <w:szCs w:val="22"/>
        </w:rPr>
        <w:t>2020r</w:t>
      </w:r>
      <w:r>
        <w:rPr>
          <w:sz w:val="22"/>
          <w:szCs w:val="22"/>
        </w:rPr>
        <w:t>. w Mrągowie pomiędzy:</w:t>
        <w:br/>
      </w:r>
      <w:r>
        <w:rPr>
          <w:b/>
          <w:sz w:val="22"/>
          <w:szCs w:val="22"/>
        </w:rPr>
        <w:t>Towarzystwem  Budownictwa Społecznego „Karo” Spółka z o. o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  <w:lang w:eastAsia="ar-SA"/>
        </w:rPr>
        <w:t>NIP  742-18-76-503, wpisaną do rejestru przedsiębiorców KRS w Sądzie Rejonowym w Olsztynie pod numerem 0000073741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o kapitale zakładowym w wysokości 3.134.000 zł, mającą siedzibę pod adresem 11-700 Mrągowo ul. Kopernika 11, </w:t>
        <w:br/>
      </w:r>
      <w:r>
        <w:rPr>
          <w:b/>
          <w:sz w:val="22"/>
          <w:szCs w:val="22"/>
        </w:rPr>
        <w:t>reprezentowaną przez:</w:t>
        <w:br/>
        <w:t>1.  Prezesa Zarządu – Janusza Pabich,</w:t>
      </w:r>
      <w:r>
        <w:rPr>
          <w:sz w:val="22"/>
          <w:szCs w:val="22"/>
        </w:rPr>
        <w:t xml:space="preserve"> </w:t>
        <w:br/>
        <w:t xml:space="preserve">Zwaną dalej </w:t>
      </w:r>
      <w:r>
        <w:rPr>
          <w:b/>
          <w:sz w:val="22"/>
          <w:szCs w:val="22"/>
        </w:rPr>
        <w:t>„Wydzierżawiającym”</w:t>
      </w:r>
      <w:r>
        <w:rPr>
          <w:sz w:val="22"/>
          <w:szCs w:val="22"/>
        </w:rPr>
        <w:t>, a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reprezentowanym  przez: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Dzierżawcą”,</w:t>
      </w:r>
      <w:r>
        <w:rPr>
          <w:sz w:val="22"/>
          <w:szCs w:val="22"/>
        </w:rPr>
        <w:t xml:space="preserve"> została zawarta umowa treści następując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1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Wydzierżawiający oświadcza, że na mocy umowy zawartej z</w:t>
      </w:r>
      <w:r>
        <w:rPr>
          <w:color w:val="000000"/>
          <w:sz w:val="22"/>
          <w:szCs w:val="22"/>
        </w:rPr>
        <w:t xml:space="preserve"> Gminą Miasto Mrągowo </w:t>
      </w:r>
      <w:r>
        <w:rPr>
          <w:b/>
          <w:color w:val="000000"/>
          <w:sz w:val="22"/>
          <w:szCs w:val="22"/>
        </w:rPr>
        <w:t>Nr OP.271.3.2020</w:t>
      </w:r>
      <w:r>
        <w:rPr>
          <w:color w:val="000000"/>
          <w:sz w:val="22"/>
          <w:szCs w:val="22"/>
        </w:rPr>
        <w:t xml:space="preserve"> uprawniony jest do wydzierżawienia części nieruchomości gruntowej położonej </w:t>
        <w:br/>
        <w:t>w Mrągowie przy ul. Jaszczurcza Góra 6, oznaczonej w ewidencji gruntów jako działka nr 256/4 ora</w:t>
      </w:r>
      <w:r>
        <w:rPr>
          <w:sz w:val="22"/>
          <w:szCs w:val="22"/>
        </w:rPr>
        <w:t>z zabudowań na niej położonych.</w:t>
      </w:r>
    </w:p>
    <w:p>
      <w:pPr>
        <w:pStyle w:val="Normal"/>
        <w:spacing w:before="240" w:after="0"/>
        <w:ind w:left="3540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§ 2. 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dzierżawiający oddaje Dzierżawcy w dzierżawę, do używania i pobierania pożytków                     część nieruchomości wymienionej w §1, tj.: </w:t>
      </w:r>
      <w:r>
        <w:rPr>
          <w:b/>
          <w:bCs/>
          <w:color w:val="000000"/>
          <w:sz w:val="22"/>
          <w:szCs w:val="22"/>
          <w:u w:val="single"/>
        </w:rPr>
        <w:t>teren o powierzchni 288 m</w:t>
      </w:r>
      <w:r>
        <w:rPr>
          <w:b/>
          <w:bCs/>
          <w:color w:val="000000"/>
          <w:sz w:val="22"/>
          <w:szCs w:val="22"/>
          <w:u w:val="single"/>
          <w:vertAlign w:val="superscript"/>
        </w:rPr>
        <w:t>2</w:t>
      </w:r>
      <w:r>
        <w:rPr>
          <w:b/>
          <w:bCs/>
          <w:color w:val="000000"/>
          <w:sz w:val="22"/>
          <w:szCs w:val="22"/>
        </w:rPr>
        <w:t xml:space="preserve"> z przeznaczeniem na      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u w:val="single"/>
        </w:rPr>
        <w:t xml:space="preserve">miejsce do plażowania </w:t>
      </w:r>
      <w:r>
        <w:rPr>
          <w:color w:val="000000"/>
          <w:sz w:val="22"/>
          <w:szCs w:val="22"/>
        </w:rPr>
        <w:t>w granicach oznaczonych kolorem czerwonym na mapie sytuacyjno –  wysokościowej (</w:t>
      </w:r>
      <w:r>
        <w:rPr>
          <w:b/>
          <w:color w:val="000000"/>
          <w:sz w:val="22"/>
          <w:szCs w:val="22"/>
        </w:rPr>
        <w:t>załącznik nr 1</w:t>
      </w:r>
      <w:r>
        <w:rPr>
          <w:color w:val="000000"/>
          <w:sz w:val="22"/>
          <w:szCs w:val="22"/>
        </w:rPr>
        <w:t xml:space="preserve"> do umowy).</w:t>
      </w:r>
    </w:p>
    <w:p>
      <w:pPr>
        <w:pStyle w:val="Normal"/>
        <w:spacing w:before="240" w:after="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 3. 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zierżawca zobowiązany jest do:  </w:t>
      </w:r>
    </w:p>
    <w:p>
      <w:pPr>
        <w:pStyle w:val="Normal"/>
        <w:numPr>
          <w:ilvl w:val="0"/>
          <w:numId w:val="5"/>
        </w:numPr>
        <w:spacing w:before="240" w:after="0"/>
        <w:rPr>
          <w:sz w:val="22"/>
          <w:szCs w:val="22"/>
        </w:rPr>
      </w:pPr>
      <w:r>
        <w:rPr>
          <w:color w:val="000000"/>
          <w:sz w:val="22"/>
          <w:szCs w:val="22"/>
        </w:rPr>
        <w:t>dostarczenia i rozplantowania odpowiedniej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ość piasku</w:t>
      </w:r>
      <w:r>
        <w:rPr>
          <w:sz w:val="22"/>
          <w:szCs w:val="22"/>
        </w:rPr>
        <w:t xml:space="preserve"> na nieruchomości, o której mowa </w:t>
        <w:br/>
        <w:t xml:space="preserve">w § 1 oraz </w:t>
      </w:r>
      <w:r>
        <w:rPr>
          <w:color w:val="000000"/>
          <w:sz w:val="22"/>
          <w:szCs w:val="22"/>
        </w:rPr>
        <w:t>zainstalowania na przedmiotowym terenie leżaków</w:t>
      </w:r>
      <w:r>
        <w:rPr>
          <w:b/>
          <w:bCs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i parasoli plażowych</w:t>
      </w:r>
      <w:r>
        <w:rPr>
          <w:b/>
          <w:bCs/>
          <w:color w:val="000000"/>
          <w:sz w:val="22"/>
          <w:szCs w:val="22"/>
        </w:rPr>
        <w:t>**</w:t>
      </w:r>
      <w:r>
        <w:rPr>
          <w:color w:val="000000"/>
          <w:sz w:val="22"/>
          <w:szCs w:val="22"/>
        </w:rPr>
        <w:t xml:space="preserve"> (dostosować ilość leżaków i parasoli do powierzchni dzierżawionego terenu), 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*  leżaki np. typ Florida lub równoważne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**  parasole plażowe z materiałów naturalnych; drewniana konstrukcja, daszek z trzciny lub słomy   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yskania akceptacji Wydzierżawiającego dla wybranej wersji leżaków, parasoli plażowych oraz ogrodzenia,  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sz w:val="22"/>
          <w:szCs w:val="22"/>
        </w:rPr>
        <w:t xml:space="preserve">utrzymania przedmiotu dzierżawy w stanie niepogorszonym, dokonywania drobnych napraw  </w:t>
        <w:br/>
        <w:t>i  bieżącej konserwacji przedmiotu dzierżawy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trzymania czystości bezpośredniego otoczenia przedmiotu dzierżawy,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bezpieczenia otoczenie dzierżawionego terenu w pojemnik do gromadzenia odpadów         (o pojemności min. 120 litrów)  i zapewnienia jego bieżącego opróżniania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warcia umowy ubezpieczenia od odpowiedzialności cywilnej z tytułu szkód, które może wyrządzić osobom trzecim w związku z realizacją niniejszej umowy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rzestrzegania regulaminu porządkowego obowiązującego na terenie zarządzanym przez Wydzierżawiającego.</w:t>
      </w:r>
      <w:r>
        <w:rPr>
          <w:color w:val="0070C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sz w:val="22"/>
          <w:szCs w:val="22"/>
        </w:rPr>
        <w:t>Dzierżawcy, bez zgody Wydzierżawiającego nie wolno oddawać przedmiotu dzierżawy        w  poddzierżawę lub do bezpłatnego używania osobom trzecim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sz w:val="22"/>
          <w:szCs w:val="22"/>
        </w:rPr>
        <w:t>Dzierżawca może dokonywać zmian w przedmiocie dzierżawy tylko po uprzednim uzgodnieniu z Wydzierżawiającym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color w:val="CC3300"/>
          <w:sz w:val="22"/>
          <w:szCs w:val="22"/>
        </w:rPr>
      </w:pPr>
      <w:r>
        <w:rPr>
          <w:sz w:val="22"/>
          <w:szCs w:val="22"/>
        </w:rPr>
        <w:t xml:space="preserve">Dzierżawca uprawniony jest  do montażu szyldu ogłoszeniowego o treści i w miejscu uzgodnionym z Wydzierżawiającym.    </w:t>
        <w:tab/>
        <w:tab/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both"/>
        <w:rPr/>
      </w:pPr>
      <w:r>
        <w:rPr>
          <w:color w:val="CC3300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§ 4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Dzierżawca zobowiązuje się do zapłaty Wydzierżawiającemu miesięcznego czynszu w wysokości:   </w:t>
      </w:r>
      <w:r>
        <w:rPr>
          <w:b/>
          <w:sz w:val="22"/>
          <w:szCs w:val="22"/>
        </w:rPr>
        <w:t>..………... zł</w:t>
        <w:tab/>
      </w:r>
      <w:r>
        <w:rPr>
          <w:sz w:val="22"/>
          <w:szCs w:val="22"/>
        </w:rPr>
        <w:t xml:space="preserve">(słownie: …………………………………. zł).                           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ynsz, określony w ust. 1 nie obejmuje podatku od towarów i usług do którego zapłaty zobowiązany będzie Dzierżawca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płata czynszu nastąpi na podstawie otrzymanej faktury w terminie 14 dni od jej wystawienia</w:t>
      </w:r>
      <w:r>
        <w:rPr>
          <w:color w:val="000000"/>
          <w:sz w:val="22"/>
          <w:szCs w:val="22"/>
        </w:rPr>
        <w:t xml:space="preserve"> na rachunek bankowy: 36884800080011635220070001.    </w:t>
      </w:r>
    </w:p>
    <w:p>
      <w:pPr>
        <w:pStyle w:val="Normal"/>
        <w:spacing w:before="240" w:after="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 5. 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Wydanie nieruchomości Dzierżawcy nastąpiło w dniu …………………… w stanie przydatnym                     do umówionego użytku, co Dzierżawca niniejszym potwierdza.</w:t>
      </w:r>
    </w:p>
    <w:p>
      <w:pPr>
        <w:pStyle w:val="Normal"/>
        <w:spacing w:before="240" w:after="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 6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kończeniu dzierżawy Dzierżawca zobowiązany jest niezwłocznie zwrócić nieruchomość Wydzierżawiającemu w stanie niepogorszonym.     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sz w:val="22"/>
          <w:szCs w:val="22"/>
        </w:rPr>
        <w:t>Dzierżawcy nie przysługuje prawo do zwrotu nakładów poniesionych na zabudowę                  i urządzenie nieruchomości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sz w:val="22"/>
          <w:szCs w:val="22"/>
        </w:rPr>
        <w:t xml:space="preserve">W przypadku niewykonania obowiązku, o którym mowa w ust. 1, Dzierżawca zobowiązany będzie do zapłaty Wydzierżawiającemu wynagrodzenia z tytułu bezumownego korzystania      z nieruchomości, w wysokości 5% stawki czynszu dzierżawy, określonej w § 4 ust. 1,           za każdy rozpoczęty dzień bezumownego korzystania z nieruchomości.  </w:t>
      </w:r>
    </w:p>
    <w:p>
      <w:pPr>
        <w:pStyle w:val="Normal"/>
        <w:spacing w:before="240" w:after="0"/>
        <w:ind w:left="3540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§ 7.  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mowa zostaje zawarta na czas określony: od 1 lipca 2020r. do 31 sierpnia 2020r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rawo Dzierżawcy do rozwiązania umowy jest wyłączone w okresie obowiązywania umowy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2"/>
          <w:szCs w:val="22"/>
        </w:rPr>
        <w:t xml:space="preserve">W przypadku niewykonania obowiązku zwrotu przedmiotu dzierżawy, o którym mowa </w:t>
        <w:br/>
        <w:t>w ust. 3. Dzierżawca zobowiązany będzie do zapłaty Wydzierżawiającemu wynagrodzenia z tytułu bezumownego korzystania z nieruchomości, w wysokości 5% stawki czynszu dzierżawy, określonej w §4 ust.1, za każdy rozpoczęty dzień bezumownego korzystania z nieruchomości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2"/>
          <w:szCs w:val="22"/>
        </w:rPr>
        <w:t>W przypadku braku opłaty czynszu dzierżawnego w wyznaczonym terminie Wydzierżawiającemu służy prawo do rozwiązania umowy bez wypowiedzenia ze skutkiem natychmiastowym. Przepisy  § 6 stosuje się odpowiednio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 8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spacing w:before="240" w:after="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 9. 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2"/>
          <w:szCs w:val="22"/>
        </w:rPr>
        <w:t>Zmiana niniejszej umowy wymaga formy pisemnej pod rygorem nieważności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dresy stron dla doręczeń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sz w:val="22"/>
          <w:szCs w:val="22"/>
        </w:rPr>
        <w:t xml:space="preserve">Wydzierżawiającego: Towarzystwo Budownictwa Społecznego „KARO” Sp. z o. o.,    </w:t>
        <w:br/>
        <w:t>11-700 Mrągowo, ul. Kopernika 11,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zierżawcy: ……………………………………………………………………………….</w:t>
      </w:r>
    </w:p>
    <w:p>
      <w:pPr>
        <w:pStyle w:val="Normal"/>
        <w:spacing w:before="240" w:after="0"/>
        <w:ind w:left="108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Korespondencję skierowaną na adres z pkt. 2 a nie odebraną przez adresata  uznaje                się  za doręczoną w momencie jej awizowania przez pocztę.</w:t>
      </w:r>
    </w:p>
    <w:p>
      <w:pPr>
        <w:pStyle w:val="Normal"/>
        <w:spacing w:before="240" w:after="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 10.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Załącznik: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szkic n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mapie sytuacyjno – wysokościowej - </w:t>
      </w:r>
      <w:r>
        <w:rPr>
          <w:b/>
          <w:bCs/>
          <w:sz w:val="20"/>
          <w:szCs w:val="20"/>
        </w:rPr>
        <w:t xml:space="preserve">Zał. nr 1 do umowy  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YDZIERŻAWIAJĄCY:</w:t>
        <w:tab/>
        <w:t>DZIERŻAWCA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cs="Times New Roman"/>
      <w:b w:val="false"/>
      <w:bCs w:val="false"/>
      <w:color w:val="000000"/>
      <w:sz w:val="22"/>
      <w:szCs w:val="22"/>
    </w:rPr>
  </w:style>
  <w:style w:type="character" w:styleId="WW8Num7z0">
    <w:name w:val="WW8Num7z0"/>
    <w:qFormat/>
    <w:rPr>
      <w:b/>
      <w:bCs/>
      <w:sz w:val="18"/>
      <w:szCs w:val="18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23:00Z</dcterms:created>
  <dc:creator>WARMIA</dc:creator>
  <dc:description/>
  <cp:keywords/>
  <dc:language>en-US</dc:language>
  <cp:lastModifiedBy>Kinga</cp:lastModifiedBy>
  <cp:lastPrinted>2020-06-18T08:50:00Z</cp:lastPrinted>
  <dcterms:modified xsi:type="dcterms:W3CDTF">2020-06-18T09:01:00Z</dcterms:modified>
  <cp:revision>10</cp:revision>
  <dc:subject/>
  <dc:title>UMOWA    NAJMU</dc:title>
</cp:coreProperties>
</file>