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UMOWA  DZIERŻ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………………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 w Mrągowie pomiędzy:</w:t>
        <w:br/>
      </w:r>
      <w:r>
        <w:rPr>
          <w:b/>
          <w:sz w:val="22"/>
          <w:szCs w:val="22"/>
        </w:rPr>
        <w:t>Towarzystwem  Budownictwa Społecznego „Karo” Spółka z o. 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NIP  742-18-76-503, wpisaną do rejestru przedsiębiorców KRS w Sądzie Rejonowym w Olsztynie pod numerem 000007374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 kapitale zakładowym w wysokości 3.134.000 zł, mającą siedzibę pod adresem 11-700 Mrągowo ul. Kopernika 11, </w:t>
        <w:br/>
      </w:r>
      <w:r>
        <w:rPr>
          <w:b/>
          <w:sz w:val="22"/>
          <w:szCs w:val="22"/>
        </w:rPr>
        <w:t>reprezentowaną przez:</w:t>
        <w:br/>
        <w:t>Prezesa Zarządu – mgr inż. Janusza Pabich,</w:t>
      </w:r>
      <w:r>
        <w:rPr>
          <w:sz w:val="22"/>
          <w:szCs w:val="22"/>
        </w:rPr>
        <w:t xml:space="preserve"> </w:t>
        <w:br/>
        <w:t xml:space="preserve">Zwanym dalej </w:t>
      </w:r>
      <w:r>
        <w:rPr>
          <w:b/>
          <w:sz w:val="22"/>
          <w:szCs w:val="22"/>
        </w:rPr>
        <w:t>„Wydzierżawiającym”</w:t>
      </w:r>
      <w:r>
        <w:rPr>
          <w:sz w:val="22"/>
          <w:szCs w:val="22"/>
        </w:rPr>
        <w:t>, a</w:t>
      </w:r>
    </w:p>
    <w:p>
      <w:pPr>
        <w:pStyle w:val="Normal"/>
        <w:rPr>
          <w:b/>
          <w:b/>
          <w:kern w:val="2"/>
        </w:rPr>
      </w:pPr>
      <w:bookmarkStart w:id="0" w:name="_Hlk515879284"/>
      <w:bookmarkEnd w:id="0"/>
      <w:r>
        <w:rPr>
          <w:b/>
          <w:kern w:val="2"/>
        </w:rPr>
        <w:t>…………………………………………………………………………………………………</w:t>
      </w:r>
      <w:r>
        <w:rPr>
          <w:b/>
          <w:kern w:val="2"/>
        </w:rPr>
        <w:t>, NIP</w:t>
      </w:r>
    </w:p>
    <w:p>
      <w:pPr>
        <w:pStyle w:val="Normal"/>
        <w:rPr/>
      </w:pPr>
      <w:bookmarkStart w:id="1" w:name="_Hlk515879284"/>
      <w:bookmarkEnd w:id="1"/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Dzierżawcą”,</w:t>
      </w:r>
      <w:r>
        <w:rPr>
          <w:sz w:val="22"/>
          <w:szCs w:val="22"/>
        </w:rPr>
        <w:t xml:space="preserve"> została zawarta umowa treści następ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40" w:firstLine="713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§ 1.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 oddaje Dzierżawcy w dzierżawę, część nieruchomości gruntowej położonej przy ul. Jaszczurcza Góra 6 w Mrągowie, oznaczonej w ewidencji gruntów jako działka nr 256/4,  obręb 5, tj. 4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używania w związku z prowadzoną działalnością gospodarczą – wypożyczalnia sprzętu wodnego. Miejsce dzierżawy zostało oznaczone na załączonej mapce.</w:t>
      </w:r>
    </w:p>
    <w:p>
      <w:pPr>
        <w:pStyle w:val="Normal"/>
        <w:spacing w:before="240" w:after="0"/>
        <w:ind w:left="3540" w:firstLine="708"/>
        <w:jc w:val="both"/>
        <w:rPr/>
      </w:pPr>
      <w:r>
        <w:rPr>
          <w:sz w:val="22"/>
          <w:szCs w:val="22"/>
        </w:rPr>
        <w:t>§ 2. 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uprawniony jest do postawienia na dzierżawionym gruncie, pawilonu o lekkiej konstrukcji, niezwiązanej trwale z gruntem, do obsługi transportu wodnego, zgodnie </w:t>
        <w:br/>
        <w:t>z przedmiotem prowadzonej działalności gospodarczej Dzierżawcy, przy dopełnieniu wymogów wynikających z przepisów prawa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 xml:space="preserve">Dzierżawcy, bez zgody Wydzierżawiającego nie wolno oddawać przedmiotu dzierżawy </w:t>
        <w:br/>
        <w:t>w  poddzierżawę lub do bezpłatnego używania osobom trzecim.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utrzymania czystości dzierżawionej nieruchomości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§ 3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zierżawca    zobowiązuje   się     do    zapłaty    Wydzierżawiającemu    czynszu dzierżawnego w kwocie miesięcznej równej</w:t>
      </w:r>
      <w:r>
        <w:rPr>
          <w:color w:val="000000"/>
          <w:sz w:val="22"/>
          <w:szCs w:val="22"/>
        </w:rPr>
        <w:t>: 8,000zł x 42,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= 336,00zł + 23%VAT = 413,28zł brutto (słownie: czterysta trzynaście złotych 28/100).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łata czynszu nastąpi jednorazowo w terminie siedmiu dni od wystawienia faktury</w:t>
      </w:r>
      <w:r>
        <w:rPr>
          <w:color w:val="000000"/>
          <w:sz w:val="22"/>
          <w:szCs w:val="22"/>
        </w:rPr>
        <w:t xml:space="preserve">       przez Wydzierżawiającego, na jego rachunek bankowy: 36884800080011635220070001 .    </w:t>
      </w:r>
    </w:p>
    <w:p>
      <w:pPr>
        <w:pStyle w:val="Normal"/>
        <w:spacing w:before="240" w:after="0"/>
        <w:ind w:left="3540" w:firstLine="708"/>
        <w:jc w:val="both"/>
        <w:rPr/>
      </w:pPr>
      <w:r>
        <w:rPr>
          <w:sz w:val="22"/>
          <w:szCs w:val="22"/>
        </w:rPr>
        <w:t>§ 4. 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ydanie nieruchomości Dzierżawcy nastąpiło w dniu………………………… w stanie przydatnym                     do umówionego użytku, co Dzierżawca niniejszym potwierdza.</w:t>
      </w:r>
    </w:p>
    <w:p>
      <w:pPr>
        <w:pStyle w:val="Normal"/>
        <w:spacing w:before="240" w:after="0"/>
        <w:ind w:left="3540" w:firstLine="708"/>
        <w:jc w:val="both"/>
        <w:rPr/>
      </w:pPr>
      <w:r>
        <w:rPr>
          <w:sz w:val="22"/>
          <w:szCs w:val="22"/>
        </w:rPr>
        <w:t>§ 5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Dzierżawca zobowiązany jest niezwłocznie zwrócić nieruchomość Wydzierżawiającemu w stanie niepogorszonym.     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Dzierżawcy nie przysługuje prawo do zwrotu nakładów poniesionych na zabudowę i urządzenie nieruchomości.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obowiązku, o którym mowa w ust. 1, Dzierżawca zobowiązany będzie do zapłaty Wydzierżawiającemu wynagrodzenia z tytułu bezumownego korzystania z nieruchomości, w wysokości 10% stawki czynszu dzierżawy, określonej w § 3 ust. 1, za każdy rozpoczęty dzień bezumownego korzystania z nieruchomości.  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§ 6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zostaje zawarta na czas określony: od 15 czerwca 2020r. do 31 sierpnia 2020r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Prawo Dzierżawcy do rozwiązania umowy jest wyłączone w okresie obowiązywania umowy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W przypadku zaniechania prowadzenia działalności , o której mowa §1 na nieruchomości objętej umową, przez okres 7 dni Dzierżawca zobowiązany będzie, do usunięcia w terminie trzech dni wszelkiej zabudowy nieruchomości 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W przypadku niewykonania obowiązku, o którym mowa w ust. 3, Dzierżawca zobowiązany będzie do zapłaty Wydzierżawiającemu wynagrodzenia z tytułu bezumownego korzystania z nieruchomości, w wysokości 10% stawki czynszu dzierżawy, określonej w §3 ust. 1, za każdy dzień bezumownego korzystania z nieruchomości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sz w:val="22"/>
          <w:szCs w:val="22"/>
        </w:rPr>
        <w:t>Wydzierżawiającemu służy prawo odstąpienia od umowy w przypadku braku opłaty czynszu dzierżawnego w wyznaczonym terminie, z zachowaniem warunków określonych w ust. 3 i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 7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before="240" w:after="0"/>
        <w:ind w:left="3540" w:firstLine="708"/>
        <w:jc w:val="both"/>
        <w:rPr/>
      </w:pPr>
      <w:r>
        <w:rPr>
          <w:sz w:val="22"/>
          <w:szCs w:val="22"/>
        </w:rPr>
        <w:t>§ 8. 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spacing w:before="240" w:after="0"/>
        <w:ind w:left="3540" w:firstLine="708"/>
        <w:jc w:val="both"/>
        <w:rPr/>
      </w:pPr>
      <w:r>
        <w:rPr>
          <w:sz w:val="22"/>
          <w:szCs w:val="22"/>
        </w:rPr>
        <w:t>§ 9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zkic 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apie sytuacyjno – wysokościowej - </w:t>
      </w:r>
      <w:r>
        <w:rPr>
          <w:b/>
          <w:bCs/>
          <w:sz w:val="22"/>
          <w:szCs w:val="22"/>
        </w:rPr>
        <w:t xml:space="preserve">Zał. nr 1 do umowy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spacing w:before="240" w:after="0"/>
        <w:jc w:val="both"/>
        <w:rPr/>
      </w:pPr>
      <w:r>
        <w:rPr>
          <w:sz w:val="22"/>
          <w:szCs w:val="22"/>
        </w:rPr>
        <w:t>WYDZIERŻAWIAJĄCY:</w:t>
        <w:tab/>
        <w:t>DZIERŻAWCA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b/>
      <w:bCs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3:00Z</dcterms:created>
  <dc:creator>WARMIA</dc:creator>
  <dc:description/>
  <cp:keywords/>
  <dc:language>en-US</dc:language>
  <cp:lastModifiedBy>Kinga</cp:lastModifiedBy>
  <cp:lastPrinted>2019-06-26T10:44:00Z</cp:lastPrinted>
  <dcterms:modified xsi:type="dcterms:W3CDTF">2020-06-02T10:48:00Z</dcterms:modified>
  <cp:revision>18</cp:revision>
  <dc:subject/>
  <dc:title>UMOWA    NAJMU</dc:title>
</cp:coreProperties>
</file>