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  <w:t>Załącznik Nr 3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MIĘ I NAZWISKO:.................................................................................................................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ADRES: …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ADRES E-MAILOWY.: …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NR TELEFONU……………………………TEL KOM: …..................................................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NAZWA FIRMY: …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NIP:  …............................…………       PESEL ……………………………………………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ATA SPORZĄDZENIA OFERTY: …..............................................................................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OFERT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ogłoszeniem z </w:t>
      </w:r>
      <w:r>
        <w:rPr>
          <w:b/>
          <w:bCs/>
          <w:u w:val="single"/>
        </w:rPr>
        <w:t>dnia 24 czerwca 2020r</w:t>
      </w:r>
      <w:r>
        <w:rPr>
          <w:u w:val="single"/>
        </w:rPr>
        <w:t>.</w:t>
      </w:r>
      <w:r>
        <w:rPr/>
        <w:t xml:space="preserve"> dotyczącym przetargu pisemnego ofertowego na dzierżawę stoisk na plaży przy ul. Nadbrzeżnej w Mrągowie </w:t>
        <w:br/>
        <w:t>w celu prowadzenia działalności handlowej, polegającej na sprzedaży napojów, lodów, słodyczy, it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składam ofertę na dzierżawę stanowiska handlowego</w:t>
      </w:r>
      <w:r>
        <w:rPr>
          <w:b/>
        </w:rPr>
        <w:t xml:space="preserve">  Nr  …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Oferowana stawka czynszu dzierżawnego 1m²/m-c terenu netto...............zł (słownie):.................................................................................................... + 23% VA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runki płatności – zgodnie z umow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 się z warunkami przetargu i przyjmuję te warunki bez zastrzeżeń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............................</w:t>
        <w:tab/>
        <w:tab/>
        <w:t xml:space="preserve">   </w:t>
        <w:tab/>
        <w:tab/>
        <w:t xml:space="preserve">      .....................................................</w:t>
      </w:r>
    </w:p>
    <w:p>
      <w:pPr>
        <w:pStyle w:val="Normal"/>
        <w:rPr/>
      </w:pPr>
      <w:r>
        <w:rPr/>
        <w:t>MIEJSCOWOŚC DATA                                                      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(PIECZĘĆ FIRM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43:00Z</dcterms:created>
  <dc:creator>Użytkownik</dc:creator>
  <dc:description/>
  <cp:keywords/>
  <dc:language>en-US</dc:language>
  <cp:lastModifiedBy>Kinga</cp:lastModifiedBy>
  <cp:lastPrinted>2019-06-17T09:59:00Z</cp:lastPrinted>
  <dcterms:modified xsi:type="dcterms:W3CDTF">2020-06-23T12:00:00Z</dcterms:modified>
  <cp:revision>11</cp:revision>
  <dc:subject/>
  <dc:title>IMIĘ I NAZWISKO …………………………………………………………</dc:title>
</cp:coreProperties>
</file>