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: …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 E-MAILOWY.: …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…TEL KOM: …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AZWA FIRMY: …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IP:  …............................…………       PESEL ……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 SPORZĄDZENIA OFERTY: …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             r</w:t>
      </w:r>
      <w:r>
        <w:rPr>
          <w:u w:val="single"/>
        </w:rPr>
        <w:t>.</w:t>
      </w:r>
      <w:r>
        <w:rPr/>
        <w:t xml:space="preserve"> dotyczącym przetargu pisemnego ofertowego na dzierżawę </w:t>
      </w:r>
      <w:r>
        <w:rPr>
          <w:sz w:val="22"/>
          <w:szCs w:val="22"/>
        </w:rPr>
        <w:t>części nieruchomości gruntowej położonej przy ul. Jaszczurcza Góra 6 w Mrągowie, oznaczonej w ewidencji gruntów jako działka nr 256/4, obręb 5, tj. 4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przy ul. Jaszczurcza Góra, w dniach 15.06.2020r. do 31.08.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u w:val="single"/>
        </w:rPr>
        <w:t>składam ofertę na dzierżawę ternu 42m</w:t>
      </w:r>
      <w:r>
        <w:rPr>
          <w:b/>
          <w:u w:val="single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Oferowana stawka czynszu dzierżawnego 1m²/m-c terenu netto...............zł (słownie):.................................................................................................... +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rzetargu i przyjmuję te warunki bez zastrzeżeń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Użytkownik</dc:creator>
  <dc:description/>
  <cp:keywords/>
  <dc:language>en-US</dc:language>
  <cp:lastModifiedBy>Kinga</cp:lastModifiedBy>
  <cp:lastPrinted>2018-06-05T11:37:00Z</cp:lastPrinted>
  <dcterms:modified xsi:type="dcterms:W3CDTF">2020-06-02T10:41:00Z</dcterms:modified>
  <cp:revision>11</cp:revision>
  <dc:subject/>
  <dc:title>IMIĘ I NAZWISKO …………………………………………………………</dc:title>
</cp:coreProperties>
</file>